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PERMUTA DE BEM MÓVEL POR IMÓVEL </w:t>
      </w:r>
    </w:p>
    <w:p>
      <w:pPr>
        <w:pStyle w:val="Normal"/>
        <w:rPr/>
      </w:pPr>
      <w:r>
        <w:rPr>
          <w:rStyle w:val="Style111"/>
          <w:b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b/>
          <w:sz w:val="10"/>
          <w:szCs w:val="10"/>
        </w:rPr>
        <w:t xml:space="preserve">IDENTIFICAÇÃO DAS PARTES CONTRATANTES </w:t>
      </w:r>
    </w:p>
    <w:p>
      <w:pPr>
        <w:pStyle w:val="Normal"/>
        <w:rPr/>
      </w:pPr>
      <w:r>
        <w:rPr>
          <w:rStyle w:val="Style111"/>
          <w:b/>
        </w:rPr>
        <w:t xml:space="preserve">       </w:t>
      </w:r>
      <w:r>
        <w:rPr>
          <w:rStyle w:val="Style111"/>
        </w:rPr>
        <w:t xml:space="preserve">              </w:t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0"/>
          <w:szCs w:val="10"/>
        </w:rPr>
        <w:t>PERMUTANTE</w:t>
      </w:r>
      <w:r>
        <w:rPr>
          <w:rFonts w:cs="Verdana" w:ascii="Verdana" w:hAnsi="Verdana"/>
          <w:sz w:val="10"/>
          <w:szCs w:val="10"/>
        </w:rPr>
        <w:t xml:space="preserve"> (A): (Nome do Permutante (A)), (Nacionalidade), (Estado Civil), (Profissão), Carteira de Identidade nº (.........................), C.P.F. nº (......................), residente e domiciliado na Rua (.....................................................), nº (.....), bairro (..................), Cep (....................), Cidade (..................), no Estado (....);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0"/>
          <w:szCs w:val="10"/>
        </w:rPr>
        <w:t>PERMUTANTE</w:t>
      </w:r>
      <w:r>
        <w:rPr>
          <w:rFonts w:cs="Verdana" w:ascii="Verdana" w:hAnsi="Verdana"/>
          <w:sz w:val="10"/>
          <w:szCs w:val="10"/>
        </w:rPr>
        <w:t xml:space="preserve"> (B): (Nome do Permutante (B)), (Nacionalidade), (Estado Civil), (Profissão), Carteira de Identidade nº (...............), C.P.F. nº (.................), residente e domiciliado na Rua (..........................................), nº (....), bairro (.............), Cep (................), Cidade (.................), no Estado (....)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As partes acima identificadas têm, entre si, justo e acertado o presente Contrato de Permuta de Bem Móvel por Imóvel, que se regerá pelas cláusulas seguintes e pelas condições descritas no presente.      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1ª. O presente contrato tem como OBJETO, os bens móveis (...................) (Descrevê-los), pertencentes ao PERMUTANTE (A), cujo valor atinge a quantia de R$ (....) (Valor Expresso)2, livres de qualquer ônus ou litígio; e o bem imóvel (................) (Descrevê-lo), de propriedade do PERMUTANTE (B), situado na Cidade de (...................), no Estado (.....), livre de qualquer ônus ou impedimento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PERMUT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2ª. O PERMUTANTE (A) transfere ao PERMUTANTE (B), a partir da assinatura deste contrato, a posse e os direitos sobre os bens móveis descritos na cláusula anterior, passando o último a se responsabilizar pelos tributos que atinjam os bens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3ª. O PERMUTANTE (B) transfere ao PERMUTANTE (A), a partir da assinatura deste instrumento, a posse e os direitos sobre o bem imóvel descrito na cláusula 1ª, passando o último a se responsabilizar pelos tributos que atinjam o bem objeto deste contrato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4ª. As partes respondem por quaisquer vícios contidos nos bens que porventura possam existir, entregando-os desta forma, com todas as garantias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IGAÇÕE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5ª. O PERMUTANTE (B) deverá, caso esteja ocupado o imóvel, desocupá-lo imediatamente após a assinatura do presente, devendo também responder pela evicção do mesmo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6ª. O PERMUTANTE (A) deverá realizar a entrega imediata, após a assinatura do presente instrumento, dos bens móveis ao PERMUTANTE (B)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MULT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7ª. A parte que infringir qualquer das cláusulas do presente contrato deverá se responsabilizar pela multa de R$ (......) (Valor Expresso)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CONDIÇÕES GERAI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8ª. O presente contrato passa a vigorar entre as partes a partir da assinatura do mesmo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9ª. Além da legislação pertinente à permuta, aplicam-se, complementarmente, as normas relativas à compra e venda, sendo o presente instrumento irretratável e irrevogável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10ª. Os herdeiros ou sucessores das partes contratantes se obrigam desde já ao inteiro teor deste contrato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11ª. Para dirimir quaisquer controvérsias oriundas do CONTRATO, as partes elegem o foro da comarca de (.............);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(Local, data e ano)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(Nome e assinatura do Permutante (A))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(Nome e assinatura do Permutante (B))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14:00Z</dcterms:created>
  <dc:creator>Helber Rodrigues de Rezende</dc:creator>
  <dc:description/>
  <cp:keywords/>
  <dc:language>en-US</dc:language>
  <cp:lastModifiedBy>Helber Rodrigues de Rezende</cp:lastModifiedBy>
  <dcterms:modified xsi:type="dcterms:W3CDTF">2008-08-21T19:15:00Z</dcterms:modified>
  <cp:revision>1</cp:revision>
  <dc:subject/>
  <dc:title>CONTRATO DE PERMUTA DE BEM MÓVEL POR IMÓVEL </dc:title>
</cp:coreProperties>
</file>